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GP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, Truong Phu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financial statement 2016,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1,70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18.9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pprove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pprove remuneration 2017 of Board of Directors, Supervisory Board and secretary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plan for profit distribu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fit before distribution on 31 Dec 2016: VND 20,210,330,6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6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vision for finance: VND 2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to Management Board: VND 6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profit: VND 11,110,330,6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nnual General Meeting of Shareholders approved the dividend payment in cash with rate of 11%/ charter capital (shareholders would receive VND 1,100/ share in cash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uthorizing Board of Directors to select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more investment in production capacity for electric cables and wire: about 35 billion dongs, expected to complete in 2017</w:t>
      </w:r>
    </w:p>
    <w:p>
      <w:pPr>
        <w:pStyle w:val="Normal"/>
        <w:spacing w:lineRule="auto" w:line="360"/>
        <w:jc w:val="both"/>
        <w:rPr/>
      </w:pPr>
      <w:r>
        <w:rPr/>
        <w:t xml:space="preserve">7. Approve operation plan for 2017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fu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ook effect as from 27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9T07:44:00Z</dcterms:modified>
  <cp:revision>175</cp:revision>
  <dc:subject/>
  <dc:title>LO5: General Mandate 2016</dc:title>
</cp:coreProperties>
</file>